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AdvP6F00"/>
          <w:b/>
          <w:b/>
          <w:lang w:eastAsia="it-IT"/>
        </w:rPr>
      </w:pPr>
      <w:r>
        <w:rPr>
          <w:rFonts w:cs="AdvP6F00" w:ascii="Verdana" w:hAnsi="Verdana"/>
          <w:b/>
          <w:lang w:eastAsia="it-IT"/>
        </w:rPr>
      </w:r>
    </w:p>
    <w:p>
      <w:pPr>
        <w:pStyle w:val="Normal"/>
        <w:autoSpaceDE w:val="false"/>
        <w:jc w:val="center"/>
        <w:rPr>
          <w:rFonts w:ascii="Verdana" w:hAnsi="Verdana" w:cs="AdvP6F00"/>
          <w:b/>
          <w:b/>
          <w:lang w:eastAsia="it-IT"/>
        </w:rPr>
      </w:pPr>
      <w:r>
        <w:rPr>
          <w:rFonts w:cs="AdvP6F00" w:ascii="Verdana" w:hAnsi="Verdana"/>
          <w:b/>
          <w:lang w:eastAsia="it-IT"/>
        </w:rPr>
        <w:t>X V I LEGISLATURA</w:t>
      </w:r>
    </w:p>
    <w:p>
      <w:pPr>
        <w:pStyle w:val="Normal"/>
        <w:autoSpaceDE w:val="false"/>
        <w:jc w:val="center"/>
        <w:rPr>
          <w:rFonts w:ascii="Verdana" w:hAnsi="Verdana" w:cs="AdvP6F00"/>
          <w:b/>
          <w:b/>
          <w:lang w:eastAsia="it-IT"/>
        </w:rPr>
      </w:pPr>
      <w:r>
        <w:rPr>
          <w:rFonts w:cs="AdvP6F00" w:ascii="Verdana" w:hAnsi="Verdana"/>
          <w:b/>
          <w:lang w:eastAsia="it-IT"/>
        </w:rPr>
      </w:r>
    </w:p>
    <w:p>
      <w:pPr>
        <w:pStyle w:val="Normal"/>
        <w:autoSpaceDE w:val="false"/>
        <w:jc w:val="center"/>
        <w:rPr>
          <w:rFonts w:ascii="Verdana" w:hAnsi="Verdana" w:cs="AdvP6F00"/>
          <w:i/>
          <w:i/>
          <w:lang w:eastAsia="it-IT"/>
        </w:rPr>
      </w:pPr>
      <w:r>
        <w:rPr>
          <w:rFonts w:cs="AdvP6F00" w:ascii="Verdana" w:hAnsi="Verdana"/>
          <w:i/>
          <w:lang w:eastAsia="it-IT"/>
        </w:rPr>
        <w:t xml:space="preserve">275ª seduta pubblica </w:t>
      </w:r>
    </w:p>
    <w:p>
      <w:pPr>
        <w:pStyle w:val="Normal"/>
        <w:autoSpaceDE w:val="false"/>
        <w:jc w:val="center"/>
        <w:rPr>
          <w:rFonts w:ascii="Verdana" w:hAnsi="Verdana" w:cs="AdvP6F00"/>
          <w:i/>
          <w:i/>
          <w:lang w:eastAsia="it-IT"/>
        </w:rPr>
      </w:pPr>
      <w:r>
        <w:rPr>
          <w:rFonts w:cs="AdvP6F00" w:ascii="Verdana" w:hAnsi="Verdana"/>
          <w:i/>
          <w:lang w:eastAsia="it-IT"/>
        </w:rPr>
        <w:t>giovedı` 5 novembre 2009</w:t>
      </w:r>
    </w:p>
    <w:p>
      <w:pPr>
        <w:pStyle w:val="Normal"/>
        <w:autoSpaceDE w:val="false"/>
        <w:jc w:val="center"/>
        <w:rPr>
          <w:rFonts w:ascii="Verdana" w:hAnsi="Verdana" w:cs="AdvP6F00"/>
          <w:i/>
          <w:i/>
          <w:lang w:eastAsia="it-IT"/>
        </w:rPr>
      </w:pPr>
      <w:r>
        <w:rPr>
          <w:rFonts w:cs="AdvP6F00" w:ascii="Verdana" w:hAnsi="Verdana"/>
          <w:i/>
          <w:lang w:eastAsia="it-IT"/>
        </w:rPr>
        <w:t>Presidenza della vice presidente Mauro,</w:t>
      </w:r>
    </w:p>
    <w:p>
      <w:pPr>
        <w:pStyle w:val="Normal"/>
        <w:autoSpaceDE w:val="false"/>
        <w:jc w:val="center"/>
        <w:rPr>
          <w:rFonts w:ascii="Verdana" w:hAnsi="Verdana" w:cs="AdvP6F00"/>
          <w:i/>
          <w:i/>
          <w:lang w:eastAsia="it-IT"/>
        </w:rPr>
      </w:pPr>
      <w:r>
        <w:rPr>
          <w:rFonts w:cs="AdvP6F00" w:ascii="Verdana" w:hAnsi="Verdana"/>
          <w:i/>
          <w:lang w:eastAsia="it-IT"/>
        </w:rPr>
        <w:t>indi del vice presidente Chiti</w:t>
      </w:r>
    </w:p>
    <w:p>
      <w:pPr>
        <w:pStyle w:val="Normal"/>
        <w:autoSpaceDE w:val="false"/>
        <w:jc w:val="center"/>
        <w:rPr>
          <w:rFonts w:ascii="Verdana" w:hAnsi="Verdana" w:cs="AdvP6F00"/>
          <w:i/>
          <w:i/>
          <w:lang w:eastAsia="it-IT"/>
        </w:rPr>
      </w:pPr>
      <w:r>
        <w:rPr>
          <w:rFonts w:cs="AdvP6F00" w:ascii="Verdana" w:hAnsi="Verdana"/>
          <w:i/>
          <w:lang w:eastAsia="it-IT"/>
        </w:rPr>
        <w:t>e del presidente Schifani</w:t>
      </w:r>
    </w:p>
    <w:p>
      <w:pPr>
        <w:pStyle w:val="Normal"/>
        <w:autoSpaceDE w:val="false"/>
        <w:rPr>
          <w:rFonts w:ascii="Verdana" w:hAnsi="Verdana" w:cs="AdvP6F00"/>
          <w:i/>
          <w:i/>
          <w:lang w:eastAsia="it-IT"/>
        </w:rPr>
      </w:pPr>
      <w:r>
        <w:rPr>
          <w:rFonts w:cs="AdvP6F00" w:ascii="Verdana" w:hAnsi="Verdana"/>
          <w:i/>
          <w:lang w:eastAsia="it-IT"/>
        </w:rPr>
      </w:r>
    </w:p>
    <w:p>
      <w:pPr>
        <w:pStyle w:val="Normal"/>
        <w:autoSpaceDE w:val="false"/>
        <w:rPr>
          <w:rFonts w:ascii="Verdana" w:hAnsi="Verdana" w:cs="AdvP6F00"/>
          <w:lang w:eastAsia="it-IT"/>
        </w:rPr>
      </w:pPr>
      <w:r>
        <w:rPr>
          <w:rFonts w:cs="AdvP6F00" w:ascii="Verdana" w:hAnsi="Verdana"/>
          <w:b/>
          <w:lang w:eastAsia="it-IT"/>
        </w:rPr>
        <w:t>MORANDO</w:t>
      </w:r>
      <w:r>
        <w:rPr>
          <w:rFonts w:cs="AdvP6F00" w:ascii="Verdana" w:hAnsi="Verdana"/>
          <w:lang w:eastAsia="it-IT"/>
        </w:rPr>
        <w:t xml:space="preserve">, </w:t>
      </w:r>
      <w:r>
        <w:rPr>
          <w:rFonts w:cs="AdvP6F0B" w:ascii="Verdana" w:hAnsi="Verdana"/>
          <w:b/>
          <w:i/>
          <w:lang w:eastAsia="it-IT"/>
        </w:rPr>
        <w:t>relatore di minoranza sul disegno di legge n. 1791</w:t>
      </w:r>
      <w:r>
        <w:rPr>
          <w:rFonts w:cs="AdvP6F00" w:ascii="Verdana" w:hAnsi="Verdana"/>
          <w:b/>
          <w:i/>
          <w:lang w:eastAsia="it-IT"/>
        </w:rPr>
        <w:t>.</w:t>
      </w:r>
      <w:r>
        <w:rPr>
          <w:rFonts w:cs="AdvP6F00" w:ascii="Verdana" w:hAnsi="Verdana"/>
          <w:lang w:eastAsia="it-IT"/>
        </w:rPr>
        <w:t xml:space="preserve"> </w:t>
      </w:r>
    </w:p>
    <w:p>
      <w:pPr>
        <w:pStyle w:val="Normal"/>
        <w:autoSpaceDE w:val="false"/>
        <w:rPr>
          <w:rFonts w:ascii="Verdana" w:hAnsi="Verdana" w:cs="AdvP6F00"/>
          <w:lang w:eastAsia="it-IT"/>
        </w:rPr>
      </w:pPr>
      <w:r>
        <w:rPr>
          <w:rFonts w:cs="AdvP6F00" w:ascii="Verdana" w:hAnsi="Verdana"/>
          <w:lang w:eastAsia="it-IT"/>
        </w:rPr>
      </w:r>
    </w:p>
    <w:p>
      <w:pPr>
        <w:pStyle w:val="Normal"/>
        <w:autoSpaceDE w:val="false"/>
        <w:rPr/>
      </w:pPr>
      <w:r>
        <w:rPr>
          <w:rFonts w:cs="AdvP6F00" w:ascii="Verdana" w:hAnsi="Verdana"/>
          <w:lang w:eastAsia="it-IT"/>
        </w:rPr>
        <w:t xml:space="preserve">Signora Presidente, colleghi, come relatori di minoranza svolgeremo un’unica replica su entrambi i disegni di legge al nostro esame. Il dibattito ha riproposto, ma purtroppo non ha risposto, alla domanda che avevo cercato di sintetizzare nella mia relazione introduttiva: la politica economica e di bilancio deve rimanere (grosso modo, naturalmente) quella che ha trovato espressione nella legge finanziaria e nella legge di bilancio approvata dal Consiglio dei ministri, oppure nella politica economica e di bilancio deve intervenire una correzione, nel senso di una riduzione della spesa – specialmente quella corrente primaria – capace di favorire la creazione di spazi finanziari per realizzare interventi di riequilibrio sociale e di sollecitazione della crescita economica? Questa e` l’alternativa che abbiamo di fronte. Il Governo – mi sembra di capire – resta fermo nel suo giudizio, quel giudizio da cui e` partito per definire la proposta di legge di bilancio e di legge finanziaria approvata in Consiglio dei ministri. Sostanzialmente si tratta di questo: l’economia globale – dice il Governo ed e vero – si sta riprendendo, sia pur in quel contesto di incertezza sulle dimensioni e sulle caratteristiche della crescita di cui si e` detto; tuttavia, l’economia globale ha toccato il punto di minimo nel processo di recessione e adesso sta rimbalzando verso l’alto. Questo – dice il Governo – consentira` una ripartenza dei consumi all’interno dell’economia globale; noi – continua il Governo – siamo un Paese produttore di beni e servizi di alta qualita` e in larga misura esportatore e la ripresa dei consumi alla dimensione globale consentira` finalmente alle nostre imprese, manifatturiere in particolare, di riprendere la produzione a pieno ritmo e le esportazioni risaliranno. Per questa via, torneremo su di un sentiero di crescita stabile e duraturo, a condizione – conclude sempre il Governo – di non fare scelte di bilancio eccessivamente espansive che allarghino troppo il deficit, in un contesto nel quale resta come una grande minaccia sul sistema Paese (sappiamo quanto questa analisi sia corretta), un volume globale del debito che abbiamo impiegato tanti anni a ridurre da 120 al 105 per cento del prodotto interno lordo e adesso sta risalendo, nel corso di pochissimi anni, nuovamente verso il 120 per cento del PIL. Ho gia` cercato di dimostrare nel corso della relazione – non riprendo pertanto quegli argomenti – che sia pure essendo questa analisi fondata su elementi di realta`, e` la concatenazione di questi elementi tra di loro e le conclusioni che il Governo trae da tale concatenazione che non appaiono convincenti. Avendo gia` trattato questi argomenti e fornito i dati che dimostrano che questa analisi della realta` e` in larga misura infondata, e purtroppo largamente autoconsolatoria (sia pure essendo fondata, ripeto, su analisi che concludono su elementi che, ad uno ad uno, concorrono a formare la realta` che abbiamo di fronte), voglio semplicemente aggiungere due ulteriori considerazioni che dimostrano che purtroppo questa e` una rappresentazione autoconsolatoria della realta`. C’e` una domanda a cui bisogna rispondere e a cui nessun centro di analisi oggi e` in grado di rispondere. Infatti, perche´ noi, Paese manufatturiero- esportatore, possiamo tornare a crescere al livello del 2007 e oltre, bisogna che riprendano nell’economia globale a ritmo sostenuto i consumi. Ebbene, nessuno sa in questo momento chi nel mondo nell’economia globale sostituira` le famiglie americane come consumatori globali. Infatti, tutti sappiamo che l’economia del debito, che ha caratterizzato la fase degli ultimi 10-13 anni, aveva un fulcro ed un elemento di traino nei consumi delle famiglie degli Stati Uniti d’America, la piu` grande potenza economica globale, ragion per cui si e` determinato uno squilibrio in quel Paese, cioe` una totale mancanza di risparmio negli Stati Uniti, mentre per altro verso, in Cina, in India, nei Paesi emergenti, si accumulava un gigantesco risparmio, pubblico (come in Cina) e privato, che non incontrandosi con il difetto di risparmio degli Stati Uniti d’America, ha determinato sostanzialmente, dal punto di vista strutturale, il collasso dell’economia globale. La domanda e` la seguente: per rendere realistico il disegno del Governo, chi sostituira` nel mondo i consumatori americani come consumatori globali? Non c’e` una risposta seria a questa domanda, perche´ tutti prevediamo che negli Stati Uniti le famiglie, se vogliono evitare il fallimento mi si scusi adesso la forzatura – debbono incrementare significativamente (e lo stanno facendo) il loro tasso di risparmio, in un contesto di redditi particolarmente depressi a causa dell’andamento della crisi e dell’innalzamento della disoccupazione. Altro elemento che cozza nell’economia globale contro l’analisi autoconsolatoria del Governo e` che, oltre a non avere consumatori globali, che c’erano e trainavano la nostra capacita` di esportazione, c’e` un altro grande problema. Prima o dopo – speriamo dopo, ma prima o poi accadra` – i Governi degli Stati Uniti, dei principali Paesi europei, della Cina, dell’India dovranno cominciare a rientrare da quelle politiche monetarie e da quelle politiche di bilancio espansive che sono alla base del fatto che la crisi in quei Paesi ha avuto un effetto tutto sommato non particolarmente devastante e hanno iniziato la ripresa prima di noi. Prima o poi da quella politica fiscale espansiva e da quella politica monetaria espansiva bisognera` che rientrino; speriamo che lo facciano in modo graduale, ma dovranno rientrare. Tuttavia, se anche da quel lato avremo una sorta di riduzione della domanda al livello globale, a chi esporteremo i nostri beni, visto che, com’e` noto, non ci sono ancora sulla luna compratori che siano in grado di consumare i prodotti italiani, laddove, come si sa sulla base della teoria del commercio internazionale, se c’e` qualcuno che esporta bisogna che ci sia qualcun altro che importa? Quindi, non e` attraverso l’approccio che il Governo sta considerando come prioritario che noi possiamo sperare di avere una soluzione positiva della grande questione, ovvero come ridurre l’impatto sociale della crisi e come uscirne il piu` rapidamente e il piu` solidamente possibile. Quindi, noi abbiamo bisogno di interventi che correggano la politica economica e la politica fiscale nel senso di costruire un </w:t>
      </w:r>
      <w:r>
        <w:rPr>
          <w:rFonts w:cs="AdvP6F0B" w:ascii="Verdana" w:hAnsi="Verdana"/>
          <w:lang w:eastAsia="it-IT"/>
        </w:rPr>
        <w:t xml:space="preserve">mix </w:t>
      </w:r>
      <w:r>
        <w:rPr>
          <w:rFonts w:cs="AdvP6F00" w:ascii="Verdana" w:hAnsi="Verdana"/>
          <w:lang w:eastAsia="it-IT"/>
        </w:rPr>
        <w:t xml:space="preserve">diverso, e non nel senso della politica di bilancio espansiva che aumenta solo il deficit: questo non l’ha proposto nessuno e non lo propone nessuno, ne´ nella maggioranza ne´ nell’opposizione. Invece si chiede: e` sicuro il Governo che l’attuale </w:t>
      </w:r>
      <w:r>
        <w:rPr>
          <w:rFonts w:cs="AdvP6F0B" w:ascii="Verdana" w:hAnsi="Verdana"/>
          <w:lang w:eastAsia="it-IT"/>
        </w:rPr>
        <w:t xml:space="preserve">mix </w:t>
      </w:r>
      <w:r>
        <w:rPr>
          <w:rFonts w:cs="AdvP6F00" w:ascii="Verdana" w:hAnsi="Verdana"/>
          <w:lang w:eastAsia="it-IT"/>
        </w:rPr>
        <w:t>tra politiche di risparmio e politiche di riduzione della pressione fiscale e di aumento della spesa in conto capitale sia quello giusto per fare in modo che l’Italia esca prima dalla crisi e paghi un prezzo sociale minore e, soprattutto, che, una volta uscita dalla crisi, riesca a camminare alla stessa velocita` degli altri Paesi nostri competitori? Noi riteniamo – e per la prima volta non mi pare che siamo particolarmente soli, perche´ anche nella maggioranza questa volta si e` aperto un dibattito di politica economica – che occorra correggere la legge di bilancio e la legge finanziaria nel senso che ho cercato di indicare all’inizio. I colleghi del mio Gruppo che sono intervenuti hanno avanzato, nei diversi settori, una gamma molto ampia di proposte. Io mi limito adesso a riproporre – e termino – soltanto qualche esempio che consenta di rendere chiaro, tra l’altro, che non e` nemmeno vero quello che sento sostenere, cioe` che saremmo orientati a sviluppare una politica e proposte solo dal lato della domanda e non anche dal lato dell’offerta. Non e` cosı`. E vi faccio rapidamente qualche esempio. Volete fare una politica anche dal lato dell’offerta e non solo dal lato della domanda? La norma che proponiamo – noi e voi, con i vostri emendamenti – sul trattamento fiscale degli affitti agisce contemporaneamente dal lato della domanda, perche´ aumenta il reddito disponibile delle famiglie, e dal lato dell’offerta, perche´, incrementando il mercato degli affitti, aumenta la mobilita` del fattore lavoro sul territorio nazionale (scelta di tipo strategico in un contesto di grave caduta dell’occupazione). Tra l’altro, signor Vice Ministro, lei lo sa: questa e` una norma di cui discutiamo da anni che, e` vero, il primo anno ha un effetto pesante sulla finanza pubblica, effetto che pero` si riduce drasticamente nel secondo e nel terzo quando, secondo i calcoli di tutti, e` in grado di far emergere il nero al punto da autofinanziarsi. L’argomento per dire no, cioe` la insostenibilita` finanziaria di questa proposta, e`, mi si passi la ripetizione, assolutamente insostenibile, nel senso che e` tecnicamente provato che costa nei primi anni, ma che addirittura strategicamente produce un aumento del gettito a causa dell’emersione di quel gigantesco nero che nel settore degli affitti caratterizza il nostro sistema economico, anche a causa della demenziale forma di trattamento fiscale degli affitti percepiti che abbiamo in questo momento in applicazione nel nostro Paese. Secondo esempio: il 55 per cento di detrazione per gli investimenti in riqualificazione energetica di edifici esistenti. Non so, signor Vice Ministro, se ci rendiamo conto tutti insieme, responsabilmente, di cosa stiamo facendo. Secondo i dati dell’ENEA sono stati aperti ben 287.000 cantieri in Italia per piccoli interventi in abitazioni per la riduzione delle emissioni e per il risparmio energetico. Le famiglie italiane stanno massicciamente investendo su questo versante. Abbiamo un effetto dal lato della domanda? Certamente sı`, perche´ anche qui abbiamo reddito che si rende disponibile per le famiglie. Abbiamo un effetto dal lato dell’offerta? Clamorosamente sı`, perche´ l’attivita` edilizia, che e` bloccata, in questo settore potrebbe ripartire. Inoltre, anche un certo comparto industriale potrebbe finalmente salire all’onore del mondo, visto che l’industria della costruzione e della installazione di pannelli solari e` piu` sviluppata in Germania, dove il sole lo vedono dieci giorni all’anno, piuttosto che in Italia, dove qualche giorno di sole in piu`, se Dio vuole, la sorte ce l’ha dato. Terzo esempio: detassazione certa e permanente, signor Vice Ministro, della quota di salario da contrattazione di secondo livello. Ma veramente voi pensate di poter andare a raccontare agli italiani che non ci sono risorse per farla? Abbiamo di fronte in questo caso il classico intervento che realizza effetti sia dal lato della domanda, perche´ parliamo di detassare i salari, e quindi certamente aumentiamo il potere d’acquisto del reddito dei lavoratori e delle famiglie, sia dal lato dell’offerta, perche´ per fare la contrattazione di secondo livello bisogna misurare la produttivita`: piu` elevata e` la produttivita`, piu` alto e` il salario. Di conseguenza, interveniamo per affrontare una tabe dell’economia italiana degli ultimi 15 anni che e` la costante caduta della produttivita` totale dei fattori e purtroppo, negli ultimi anni, anche della caduta della produttivita` del lavoro. Quarto ed ultimo esempio: detassazione dei redditi da lavoro femminile.</w:t>
      </w:r>
    </w:p>
    <w:p>
      <w:pPr>
        <w:pStyle w:val="Normal"/>
        <w:autoSpaceDE w:val="false"/>
        <w:rPr/>
      </w:pPr>
      <w:r>
        <w:rPr>
          <w:rFonts w:cs="AdvP6F00" w:ascii="Verdana" w:hAnsi="Verdana"/>
          <w:lang w:eastAsia="it-IT"/>
        </w:rPr>
        <w:t>E ` da considerarsi una politica dal lato della domanda? Certamente sı`: sono redditi per lavoratrici che vanno nelle famiglie e quindi sostengono la domanda effettiva sotto il profilo dei consumi e sotto il profilo degli investimenti delle famiglie. Ma abbiamo anche qui un formidabile strumento di politica dal lato dell’offerta. Infatti, signor Vice Ministro, qual e` la risorsa fondamentale in questo Paese per pensare di crescere a livelli significativi nei prossimi anni? Voi dal 2011 programmate una crescita del 2 per cento ogni anno rispetto all’anno precedente costante nel tempo. Per realizzare una crescita di questo tipo, qual e` il fattore fondamentale produttivo inutilizzato esistente in Italia? La risposta e` precisa: la straordinaria energia, capacita` e disponibilita` di lavoro di milioni di donne italiane, in particolare nel Mezzogiorno. Questa e` la fondamentale risorsa per lo sviluppo del Paese nei prossimi decenni. Se detassiamo – con una misura che puo` partire piano e crescere nel tempo in modo significativo – il salario e i redditi delle donne facciamo un’operazione dal lato della domanda (e` troppo ovvio ripeterlo) e dal lato dell’offerta, forse ancora piu` rilevante, perche´, incrementando la partecipazione delle donne alla forza lavoro, abbiamo un migliore utilizzo dei fattori produttivi, il che accresce – adesso ho poco tempo e lo devo dire con questo linguaggio incomprensibile – il prodotto potenziale del Paese. Se questi quattro esempi non sono inventati da un pazzo, ma sono esempi concreti di scelte politiche non particolarmente costose, che agiscono contemporaneamente dal lato della domanda e dell’offerta, allora: «</w:t>
      </w:r>
      <w:r>
        <w:rPr>
          <w:rFonts w:cs="AdvP6F0B" w:ascii="Verdana" w:hAnsi="Verdana"/>
          <w:lang w:eastAsia="it-IT"/>
        </w:rPr>
        <w:t>hic Rhodus hic salta</w:t>
      </w:r>
      <w:r>
        <w:rPr>
          <w:rFonts w:cs="AdvP6F00" w:ascii="Verdana" w:hAnsi="Verdana"/>
          <w:lang w:eastAsia="it-IT"/>
        </w:rPr>
        <w:t xml:space="preserve">». La maggioranza si e` confrontata, ha avuto ancora qualche giorno di tempo rispetto al dibattito in Commissione per arrivare a delle conclusioni. Non ci proponga degli ordini del giorno, per favore: ci proponga delle scelte! </w:t>
      </w:r>
      <w:r>
        <w:rPr>
          <w:rFonts w:cs="AdvP6F0B" w:ascii="Verdana" w:hAnsi="Verdana"/>
          <w:lang w:eastAsia="it-IT"/>
        </w:rPr>
        <w:t>(Applausi dal Gruppo P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57:00Z</dcterms:created>
  <dc:creator>Giorgio Tonini</dc:creator>
  <dc:description/>
  <cp:keywords/>
  <dc:language>en-US</dc:language>
  <cp:lastModifiedBy>giorgio.tonini</cp:lastModifiedBy>
  <dcterms:modified xsi:type="dcterms:W3CDTF">2009-11-10T14:40:00Z</dcterms:modified>
  <cp:revision>4</cp:revision>
  <dc:subject/>
  <dc:title/>
</cp:coreProperties>
</file>